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  <w:lang w:val="uk-UA"/>
        </w:rPr>
        <w:t>Погоджено:                                                                                                                                                                                                                 Затверджено:</w:t>
      </w:r>
    </w:p>
    <w:p>
      <w:pPr>
        <w:pStyle w:val="Normal"/>
        <w:ind w:left="-284" w:firstLine="284"/>
        <w:rPr/>
      </w:pPr>
      <w:r>
        <w:rPr>
          <w:sz w:val="16"/>
          <w:szCs w:val="16"/>
          <w:lang w:val="uk-UA"/>
        </w:rPr>
        <w:t xml:space="preserve">Голова профкому:                         О.В. Лучко                                                                                                                                                          Директор школи:                                                                       Н.М. Якобчук      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Розклад уроків Нагірнянської ЗОШ  на ІІ семестр 2012 – 2013 навчального року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83"/>
        <w:gridCol w:w="1127"/>
        <w:gridCol w:w="994"/>
        <w:gridCol w:w="1097"/>
        <w:gridCol w:w="1255"/>
        <w:gridCol w:w="1116"/>
        <w:gridCol w:w="1115"/>
        <w:gridCol w:w="1255"/>
        <w:gridCol w:w="1113"/>
        <w:gridCol w:w="1254"/>
        <w:gridCol w:w="1254"/>
        <w:gridCol w:w="1167"/>
        <w:gridCol w:w="922"/>
      </w:tblGrid>
      <w:tr>
        <w:trPr>
          <w:trHeight w:val="68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ні тижня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кла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кла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 кла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 кла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 кла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 кла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 кла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кла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кла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 кла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 кла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акультатив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 індивід. заняття</w:t>
            </w:r>
          </w:p>
        </w:tc>
      </w:tr>
      <w:tr>
        <w:trPr>
          <w:trHeight w:val="156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неділок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ма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узик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вч. гр.(ч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навч.гр.(п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куль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уз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ате ма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укр. мо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фізкульт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читання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фізкульту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ате мат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узик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.. мов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итанн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основи здор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атематика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гл.. мов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узик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 літ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ате мат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укр. мо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світ.лі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історі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еографі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музик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світова літ    англ. мова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біологія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алгебр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удове навч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удове навч.      муз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сторія 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еографі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імі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іологі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узик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това літ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чимося б.гр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англ. мо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світова літ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лгебр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. мов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сторія 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. літ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біологія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еографі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хімі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алгебр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ран.. мо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укр..літ             біологія         ос мат логік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лгеб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історія 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укр. мо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хімі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фран. мо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удове навч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4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второк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вч.гр.(ч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навч.гр.(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ате мат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природозн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разт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читанн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ате мат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укр.. мо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трудове н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итор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итанн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ате ма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укр. мов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гл.. мов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удове нав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матик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культу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англ. мов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. мов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сторі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гл. мо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укр лі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етик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родозн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еографі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геометрі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. мо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фізик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. літ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культу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. мо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англ. мов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культур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т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алгебр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.. літ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укр. мов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удожня куль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інформат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геометрі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географі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к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това лі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фізкультур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еометрі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т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фізик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 мо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укр. лі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правознавство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культу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тик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еометрі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світова літ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удожня ку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фізкульту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укр. літ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 мат логі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 клас – основи споживч. знань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 клас – основи сп.знань</w:t>
            </w:r>
          </w:p>
        </w:tc>
      </w:tr>
      <w:tr>
        <w:trPr>
          <w:trHeight w:val="1425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ед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матик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вч.гр.(ч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вч. гр.. (п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трудов.н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культ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атема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укр. мов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разот.мис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читанн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фізкуль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природоз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образотв мис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рога в ди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укр. мо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англ. мо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ет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природозн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світова. літ.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укр. мов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фізкульту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світова літ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гл.. мо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англ. мова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хімі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алгеб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біологі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культур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еографі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фізик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алог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біологі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геометрі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сторія В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культур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авознавство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. мо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укр. лі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хімі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нови здоро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біологі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культу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еографі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сихологі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імі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ранц мов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іологі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сторія 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світова літ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іологі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франц. мо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фізик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культу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світова літ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. мова (вп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сторія 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 клас-основи мате мат.логіки</w:t>
            </w:r>
          </w:p>
        </w:tc>
      </w:tr>
      <w:tr>
        <w:trPr>
          <w:trHeight w:val="155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тве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культ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ате мат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рога в ди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природозн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гл..м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природозн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огі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англ. мов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культу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основи здр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итанн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культур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ом. осві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англ. мо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основи здр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інформат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образот мис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культу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укр. мов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. лі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еографі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англ. мо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укр. лі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образот. мис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культу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. мо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укр. мо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образот.мис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інформатик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сторія 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.. літ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гл..мов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лгебр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. мов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. літ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удове нав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удове нав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трудове навч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укр. лі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алгеб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фізик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еографі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іологі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сторія В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англ.. мо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англ. мо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алгебр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англ.. мов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тик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трудове навч.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. мо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інформат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англ.. мо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алгебр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англ.. мо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англ.. мов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 клас- основи мат логік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 клас- інформатик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 клас-інформатика</w:t>
            </w:r>
          </w:p>
        </w:tc>
      </w:tr>
      <w:tr>
        <w:trPr>
          <w:trHeight w:val="173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’ятниця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навч.гр.(ч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вч.гр.(п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нови зд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куль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омад. ос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англ. мо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ате мат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итанн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дивід .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читанн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атематик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. мо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логік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індивід. годин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гл.мо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трудове нав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культур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това літ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укр. мов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сторі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інформатикатрудове нав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нови здр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нови здр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світова літ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фізкультур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еометрі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сторія В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гл. мо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к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сторія 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хімі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това літ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еометрі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культу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..мо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інформатика геометрі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хімі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англ.. мо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укр. літ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культу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хист Вітчиз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геометрі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ранц. мо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укр. мов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культу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світова літ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сторія 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еометрі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біологі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хист Вітчиз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франц. мо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укр.. літ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строномі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удове навч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.30-9.00-година кл.керівн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 клас- християнська етик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 кл. інформат.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851" w:right="67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26:00Z</dcterms:created>
  <dc:creator>User</dc:creator>
  <dc:description/>
  <cp:keywords/>
  <dc:language>en-US</dc:language>
  <cp:lastModifiedBy>Т</cp:lastModifiedBy>
  <cp:lastPrinted>2012-02-06T15:23:00Z</cp:lastPrinted>
  <dcterms:modified xsi:type="dcterms:W3CDTF">2013-01-16T09:14:00Z</dcterms:modified>
  <cp:revision>48</cp:revision>
  <dc:subject/>
  <dc:title>Розклад уроків Нагірнянської СЗШ I – III ступенів</dc:title>
</cp:coreProperties>
</file>