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Моя земля – земля моїх батькі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до 90-річчя утворення Жашківського району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Ведучий 1.</w:t>
      </w:r>
      <w:r>
        <w:rPr>
          <w:rFonts w:cs="Georgia" w:ascii="Georgia" w:hAnsi="Georgia"/>
          <w:sz w:val="28"/>
          <w:szCs w:val="28"/>
        </w:rPr>
        <w:t xml:space="preserve">  Добрий день Вам, люди добрі!</w:t>
      </w:r>
    </w:p>
    <w:p>
      <w:pPr>
        <w:pStyle w:val="Normal"/>
        <w:spacing w:lineRule="auto" w:line="360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иро просим до господи!</w:t>
      </w:r>
    </w:p>
    <w:p>
      <w:pPr>
        <w:pStyle w:val="Normal"/>
        <w:spacing w:lineRule="auto" w:line="360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і вас у нас вітати,</w:t>
      </w:r>
    </w:p>
    <w:p>
      <w:pPr>
        <w:pStyle w:val="Normal"/>
        <w:spacing w:lineRule="auto" w:line="360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астя і радості бажати!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ановні батьки, гості, діти, запрошуємо вас до нашої оселі на хліб, на сіль, на щире слово, на бесіду мудру, на свято родинне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едучий 2. 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хлібом у нас зустрічають гостей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ліб на весіллях цвіте в короваї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кращих немає на світі вістей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ж – хліб уродився у ріднім краї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ліб священний лежить на столі –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ашний і рум’яний, високий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ють добре старі і малі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то рук хліборобський неспокій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ліб священний лежить на столі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ього запах жнив’яного літа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завжди буде хліб на столі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, як сонце, сіяє над світом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лібом – сіллю вас вітаєм і здоров’я всім бажаєм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д веселий рідний спів посилаєм вам уклін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>(Пісня   «Зеленеє жито»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Ведучий 1.</w:t>
      </w:r>
      <w:r>
        <w:rPr>
          <w:rFonts w:cs="Georgia" w:ascii="Georgia" w:hAnsi="Georgia"/>
          <w:sz w:val="28"/>
          <w:szCs w:val="28"/>
        </w:rPr>
        <w:t xml:space="preserve">  90 років тому був утворений Жашківський район.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іля двору яворина, все село – моя родина, краю рідний мій!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ене є свій край билинний, де народ такий гостинний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ю рідний мій!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люблю твої простори аж до зір і понад зорі, краю рідний мій!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моє – ліси, ріки, мова, дана нам навіки, краю рідний мій!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Ведучий 2.</w:t>
      </w:r>
      <w:r>
        <w:rPr>
          <w:rFonts w:cs="Georgia" w:ascii="Georgia" w:hAnsi="Georgia"/>
          <w:sz w:val="28"/>
          <w:szCs w:val="28"/>
        </w:rPr>
        <w:t xml:space="preserve"> Рідний край! Дорога серцю земля батьків і прадідів наших. оспівані в піснях народних безмежні степи, зелені ліси й доли, високі блакитні небеса! Хіба є що на землі краще за миле серцю дозвілля, хіба є що на світі дорожче за Вітчизну?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Учень.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мало бур над нами прогуло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учи горе і лиху негоду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не вмирало рідне джерело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живить корінь нашого народу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предки з давнини передали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сенний скарб чарівний і багатий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нам на майбуття заповіли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множити його, й оберігати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наша пісня в небеса зліта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ильми любові горнеться до серця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лагословенна будь, земля свята –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мля, що Жашківщиною зоветься!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звени, струмуй в пісеннім джерелі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Жива вода, вода цілюща –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а і сила нашої землі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гордість наша, й слава невмируща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Ведучий 1.</w:t>
      </w:r>
      <w:r>
        <w:rPr>
          <w:rFonts w:cs="Georgia" w:ascii="Georgia" w:hAnsi="Georgia"/>
          <w:sz w:val="28"/>
          <w:szCs w:val="28"/>
        </w:rPr>
        <w:t xml:space="preserve"> Рідний дім, дорога батьківська хата, ласкава оселя. Тут ми народилися, вперше побачили світ, уперше зробили крок. А потім вийшовши на поріг перед нами відкривається чарівний світ. Коло вікна ростуть, цвітуть вогнисті мальви, соняшник, вишня. А над хатою синіє високе, безкрає небо…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Учень 2.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сватання і вечоріння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радощі, коли біль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м’ятаймо своє коріння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м’ятаймо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 ми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 відкіль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м’ятаймо у будні й свята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іля всякого ремесла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ідки наших стежин початок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дкіля наша віть зросла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режім чистоту сумління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 глибину золотих ключів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м’ятаймо своє коріння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дорогах життя йдучи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тьківського дому ласку й теплоту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ідної землі красу і щедроту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ринську пісню колискову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півучу нашу рідну мову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ам’ятаймо!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м’ятаймо!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забудьмо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Ведучий 1.</w:t>
      </w:r>
      <w:r>
        <w:rPr>
          <w:rFonts w:cs="Georgia" w:ascii="Georgia" w:hAnsi="Georgia"/>
          <w:sz w:val="28"/>
          <w:szCs w:val="28"/>
        </w:rPr>
        <w:t xml:space="preserve"> Рідне село моє! Розквітле, уквітчане…. Оксамитно-темними стрічками стеляться городи, подвір’я й будинки потопають у сніжно-білій, незаймано-чистій заметілі вишневого квітування. Жашківщина… Багата, щаслива, уквітчана… Але чи завжди вона була така? Чи завжди на обличчях її жителів грала весела усмішка і променилися радісно очі?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айте заглянемо в історію, повернемося у ті далекі часи, коли виник наш район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сторія виникнення району під ліричну музику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Пісня «Україно»)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Учень 3.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ішу в село: моє там джерело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я настала, щастя таємниця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 день у травах світиться, іскриться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ясенове височить село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ї тут друзі, вічні трударі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жкі, теплі і жилаві їх руки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енька школа – перший храм науки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чистота ранкової зорі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променя виблискує весело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ахне на покосах конюшина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мій початок і моя вершина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ішу в село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Учень 4.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їжджайте частіше додому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б не мучив вас сором потому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ривозьте ні грошей, ні слави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ьте з рідними рідні, ласкаві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черпніть водиці з джерельця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хиліться  серцем до серця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гадайте дитинства стежки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цілуйте батьківську сивину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 не вічні ні батько, ні мати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асом можете їх не застати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б не мучила совість потому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їжджайте частіше додому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чий 2.</w:t>
      </w:r>
      <w:r>
        <w:rPr>
          <w:rFonts w:cs="Georgia" w:ascii="Georgia" w:hAnsi="Georgia"/>
          <w:sz w:val="28"/>
          <w:szCs w:val="28"/>
        </w:rPr>
        <w:t xml:space="preserve"> Що не кажіть, а Жашківщина і її видатні люди ввійшли як в історію, так і в літературу. Добре відомо, що ще в прадавні часи на землях нашого краю розквітла висока цивілізація. Визначаючи її важливість, 1993 рік оголошено ЮНЕСКО роком Трипільської культури. І хай на теренах нашого району не знайдено таких знаменних пам’яток, як у Майданець кому, Тальянках чи Володимирівці, одначе сліди трипільців виявлено чи не біля кожного села району.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 xml:space="preserve">Ведучий 1.  </w:t>
      </w:r>
      <w:r>
        <w:rPr>
          <w:rFonts w:cs="Georgia" w:ascii="Georgia" w:hAnsi="Georgia"/>
          <w:sz w:val="28"/>
          <w:szCs w:val="28"/>
        </w:rPr>
        <w:t>А хіба не цікавий переказ про те, що поблизу Шуляк знаходиться могила Аттіли – батога Божого, постраху Європи. І вже зовсім не перекази, а достеменні факти середньовічні битви під Ох матовим і грандіозне Корсунь – Шевченківське оточення ворога у 1943 – 1944 роках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Ведучий 2.</w:t>
      </w:r>
      <w:r>
        <w:rPr>
          <w:rFonts w:cs="Georgia" w:ascii="Georgia" w:hAnsi="Georgia"/>
          <w:sz w:val="28"/>
          <w:szCs w:val="28"/>
        </w:rPr>
        <w:t xml:space="preserve"> У 60 – 70 ті. роки ХХ ст.. прославилась Жашківщина на весь Союз запровадженням науково-обгрунтованих систем ведення землеробства і механізованим обробітком полів, високими урожаями зернових і цукрових буряків.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Ведучий 1.</w:t>
      </w:r>
      <w:r>
        <w:rPr>
          <w:rFonts w:cs="Georgia" w:ascii="Georgia" w:hAnsi="Georgia"/>
          <w:sz w:val="28"/>
          <w:szCs w:val="28"/>
        </w:rPr>
        <w:t xml:space="preserve"> Але найбільша гордість нашого краю – люди. Хіба не в праві ми пишатися тим, що наша земля дала світові святу матінку Марселіну Даровську, видатного вченого шумеролога Самюеля Крамера, генерал-хорунжого армії УНР Гаврила Базильського, письменницю Докію Гуменну, кінооператора Данила Демуцького, співака Павла Пштику, пілота Олександра Харчевського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ень 5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 віках минулих, де трави пахучі,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 поля, діброви, долини і кручі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одилося місто, світанком умите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ежками-стрічками, легендами вкрите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еріг-святиня, данини окраса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мовляє словом Кобзаря – Тараса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хне матіола в мами біля хати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істо моє рідне, вік тебе кохати!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вий Тікач плине поміж берегами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інують весни пишними садами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ода джерельна манить чистотою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й мій розквітає піснею дзвінкою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плетуть віночки красуні русалки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блукають лісом полохливі мавки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дкриває Жашків браму в світ далекий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у небо синє піднялись лелеки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ень 6. Вірш про Жашківщину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чий 2. Тож давайте примножувати багатство нашої України доки світить сонце над землею, щоб наливалось добром кожне серце. І пробудиться тоді ще більша повага до народної пісні, танцю, до їх миловидності та краси. І буде гордість за нашу Україну, й заживемо ми щасливо і довго. Люди потягнуться одне до одного ,як соняшник до сонця: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же вам добробутку прибуде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р і праця будуть навіки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астя вам, здоров’я, добрі люди,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піхів, натхнення, наші земляки!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Пісня «Квітка-душа»)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6:00Z</dcterms:created>
  <dc:creator>Customer</dc:creator>
  <dc:description/>
  <cp:keywords/>
  <dc:language>en-US</dc:language>
  <cp:lastModifiedBy>Customer</cp:lastModifiedBy>
  <cp:lastPrinted>2014-01-29T18:20:00Z</cp:lastPrinted>
  <dcterms:modified xsi:type="dcterms:W3CDTF">2014-02-04T08:46:00Z</dcterms:modified>
  <cp:revision>2</cp:revision>
  <dc:subject/>
  <dc:title>«Моя земля – земля моїх батьків»</dc:title>
</cp:coreProperties>
</file>