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НАША МОВА СОЛОВ’ЇНА</w:t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sz w:val="22"/>
          <w:szCs w:val="22"/>
        </w:rPr>
        <w:t>Мета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Формувати розуміння того, що українська мова - наш скарб, без якого не може існувати ні народ, ні Україна як держава. Розширювати знання про красу і багатство української мови. Ознайомити дітей з українськими обрядами і звичаями. Пробудити почуття національної гідності.</w:t>
        <w:br/>
        <w:t>Виховувати любов до рідної мови, рідного краю, його традицій, почуття поваги до всього свого, українського, бажання розмовляти рідною мовою.</w:t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sz w:val="22"/>
          <w:szCs w:val="22"/>
        </w:rPr>
        <w:t>Обладнання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Вишивані рушники, хліб, калина, малюнки герба, прапора України, портрет Т. Г. Шевченка, плакати «Без мови рідної, юначе, й народу нашого нема», «Пісня - душа народу», «Кажуть, дитино, що мова наша - солов’їна».</w:t>
      </w:r>
    </w:p>
    <w:p>
      <w:pPr>
        <w:pStyle w:val="Style15"/>
        <w:shd w:fill="FFFFFF" w:val="clear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(На сцену виходять ведучі - хлопчик і дівчинка в українських костюмах з хлібом і сіллю на вишитому рушнику)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sz w:val="22"/>
          <w:szCs w:val="22"/>
        </w:rPr>
        <w:t>Дівчинка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Добрий день вам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добрі люди!</w:t>
        <w:br/>
        <w:t>Хай вам щастя-доля буде,</w:t>
        <w:br/>
        <w:t>Не на день і не на рік,</w:t>
        <w:br/>
        <w:t>А на довгий-довгий вік.</w:t>
        <w:br/>
        <w:t>Хлопчик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Гостей дорогих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ми вітаємо щиро,</w:t>
        <w:br/>
        <w:t>Стрічаємо з хлібом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любов’ю і миром,</w:t>
        <w:br/>
        <w:t>Для людей відкрита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хата наша біла,</w:t>
        <w:br/>
        <w:t>Тільки б жодна кривда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в неї не забігла.</w:t>
      </w:r>
    </w:p>
    <w:p>
      <w:pPr>
        <w:pStyle w:val="Style15"/>
        <w:shd w:fill="FFFFFF" w:val="clear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(Під музику в зал заходять учні, одягнені в український одяг)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sz w:val="22"/>
          <w:szCs w:val="22"/>
        </w:rPr>
        <w:t>Вчитель. Шановні батьки, діти, гості, запрошуємо вас до нашої господи на хліб та сіль, на слово щире, на бесіду мудру, на свято української мови.</w:t>
        <w:br/>
        <w:t>Дівчинка. Батьківщина починається з батька і матері, з оселі, де ви вперше побачили світ, з мови, якою розмовляють ваші батьки, з подвір’я, по якому ви бігали, з села чи міста, з України, де ви народилися. А Україна - це наша Батьківщина.</w:t>
        <w:br/>
        <w:t>Хлопчик. У нашій світлиці сьогодні тепло і світло, тож давайте поговоримо про Україну, нашу рідну мову. Україна - золота, чарівна сторона. Земля рясно уквітчана, зеленню закосичена. Скільки ніжних, ласкавих, поетичних слів придумали люди, щоб висловити свою гарячу любов до краю, де народились і живуть.</w:t>
        <w:br/>
        <w:t>1-й учень.</w:t>
        <w:br/>
        <w:t>Люблю тебе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моя Вітчизно мила,</w:t>
        <w:br/>
        <w:t>Твої поля і небо голубе,</w:t>
        <w:br/>
        <w:t>Бо ти дала мені малому</w:t>
        <w:br/>
        <w:t>крила.</w:t>
        <w:br/>
        <w:t>То як же не любить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мені тебе!</w:t>
        <w:br/>
        <w:t>2-й учень.</w:t>
        <w:br/>
        <w:t>Люблю тебе я, мила Україно!</w:t>
        <w:br/>
        <w:t>І все зроблю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щоб ти завжди цвіла.</w:t>
        <w:br/>
        <w:t>Я буду вчитись в школі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на «відмінно»,</w:t>
        <w:br/>
        <w:t>Щоб мною ти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пишатися могла!</w:t>
        <w:br/>
        <w:t>3-й учень.</w:t>
        <w:br/>
        <w:t>Люблю твої ліси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струмки, джерельця</w:t>
        <w:br/>
        <w:t>І все-усе, що є в моїм краю!</w:t>
        <w:br/>
        <w:t>Тепло долонь, і розуму, і серця</w:t>
        <w:br/>
        <w:t>Я Україні милій віддаю!</w:t>
        <w:br/>
        <w:t>4-й учень.</w:t>
        <w:br/>
        <w:t>Україна моя починається</w:t>
        <w:br/>
        <w:t>Там, де доля моя усміхається,</w:t>
        <w:br/>
        <w:t>І, як небо, як даль солов’їна,</w:t>
        <w:br/>
        <w:t>Не кінчається Україна.</w:t>
        <w:br/>
        <w:t>5-й учень.</w:t>
        <w:br/>
        <w:t>Україно! Ти для мене диво!</w:t>
        <w:br/>
        <w:t>І нехай пливе за роком рік,</w:t>
        <w:br/>
        <w:t>Буду, мамо, горда і вродлива,</w:t>
        <w:br/>
        <w:t>З тебе дивуватися повік.</w:t>
        <w:br/>
        <w:t>6-й учень.</w:t>
        <w:br/>
        <w:t>На землі великій</w:t>
        <w:br/>
        <w:t>Є одна країна:</w:t>
        <w:br/>
        <w:t>Гарна, неповторна,</w:t>
        <w:br/>
        <w:t>Красна, як калина.</w:t>
        <w:br/>
        <w:t>7-й учень.</w:t>
        <w:br/>
        <w:t>І живуть тут люди</w:t>
        <w:br/>
        <w:t>Добрі, працьовиті,</w:t>
        <w:br/>
        <w:t>І скажу, до речі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Ще й талановиті.</w:t>
        <w:br/>
        <w:t>8-й учень.</w:t>
        <w:br/>
        <w:t>Землю засівають.</w:t>
        <w:br/>
        <w:t>І пісні співають,</w:t>
        <w:br/>
        <w:t>На бандурі грають</w:t>
        <w:br/>
        <w:t>І вірші складають</w:t>
        <w:br/>
        <w:t>Про ліси і гори,</w:t>
        <w:br/>
        <w:t>І про синє море,</w:t>
        <w:br/>
        <w:t>Про людей і квіти...</w:t>
        <w:br/>
        <w:t>То скажіть же, діти,</w:t>
        <w:br/>
        <w:t>Що це за країна?</w:t>
        <w:br/>
        <w:t>Разом.</w:t>
        <w:br/>
        <w:t>Наша велика славна Україна!</w:t>
        <w:br/>
        <w:t>Учні виконують пісню «Це моя Україна».</w:t>
        <w:br/>
        <w:t>Зацвітає калина,</w:t>
        <w:br/>
        <w:t>Зеленіє ліщина,</w:t>
        <w:br/>
        <w:t>Степом котиться диво-луна.</w:t>
        <w:br/>
        <w:t>Приспів:</w:t>
        <w:br/>
        <w:t>Це моя Україна,</w:t>
        <w:br/>
        <w:t>Це моя Батьківщина,</w:t>
        <w:br/>
        <w:t>Що, як тато і мама, одна (двічі)</w:t>
        <w:br/>
        <w:t>Пролягають дороги</w:t>
        <w:br/>
        <w:t>У зелені діброви,</w:t>
        <w:br/>
        <w:t>Що ростуть на початку села.</w:t>
        <w:br/>
        <w:t>1-й учень.</w:t>
        <w:br/>
        <w:t>Любіть Україну у сні й наяву,</w:t>
        <w:br/>
        <w:t>Вишневу свою Україну,</w:t>
        <w:br/>
        <w:t>Красу її вічно живу і нову,</w:t>
        <w:br/>
        <w:t>І мову її солов’їну.</w:t>
        <w:br/>
        <w:t>2-й учень.</w:t>
        <w:br/>
        <w:t>Мій друже, брате,</w:t>
        <w:br/>
        <w:t>Звертаюсь сьогодні до тебе</w:t>
        <w:br/>
        <w:t>Мовою землі твоєї,</w:t>
        <w:br/>
        <w:t>Мовою матері твоєї,</w:t>
        <w:br/>
        <w:t>Народу твого мовою.</w:t>
        <w:br/>
        <w:t>3-й учень.</w:t>
        <w:br/>
        <w:t>Вся історія народу - в мові,</w:t>
        <w:br/>
        <w:t>Мова - душа народу.</w:t>
        <w:br/>
        <w:t>Позбавити народ рідної мови -</w:t>
        <w:br/>
        <w:t>Це означає вбити народ.</w:t>
        <w:br/>
        <w:t>4-й учень.</w:t>
        <w:br/>
        <w:t>Слова летять у душу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як лебідки,</w:t>
        <w:br/>
        <w:t>І пахнуть п’янко житом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і росою,</w:t>
        <w:br/>
        <w:t>Калиною, цілющою травою,</w:t>
        <w:br/>
        <w:t>Вербички юної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дівочою красою.</w:t>
        <w:br/>
        <w:t>5-й учень.</w:t>
        <w:br/>
        <w:t>Зневажати мову мамину - біда,</w:t>
        <w:br/>
        <w:t>Котра пустими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зробить наші душі,</w:t>
        <w:br/>
        <w:t>І ми нащадкам зможем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передать</w:t>
        <w:br/>
        <w:t>Лиш те, що корені калині</w:t>
        <w:br/>
        <w:t>сушить.</w:t>
        <w:br/>
        <w:t>6-й учень.</w:t>
        <w:br/>
        <w:t>Зневажати мову -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зрадити себе,</w:t>
        <w:br/>
        <w:t>А зрадників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хто може поважати?</w:t>
        <w:br/>
        <w:t>І стане чорним небо голубе,</w:t>
        <w:br/>
        <w:t>Вмиратиме у муках рідна мова.</w:t>
        <w:br/>
        <w:t>7-й учень.</w:t>
        <w:br/>
        <w:t>О, не згуби свого народу,</w:t>
        <w:br/>
        <w:t>Безсмертна мово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рідна і терпка.</w:t>
        <w:br/>
        <w:t>Ти є душа співучого народу,</w:t>
        <w:br/>
        <w:t>Що був і є, і буде у віках.</w:t>
        <w:br/>
        <w:t>Учень. Кожен народ гордий з того, що він має свою державу, свою мову, волю і гарне життя у своїй країні. Кожен народ - патріот своєї країни, він любить її, поважає її закон і бореться за її незалежність і волю, якщо того немає.</w:t>
        <w:br/>
        <w:t>Учениця. А ми, українці, тільки зовсім недавно здобули свою незалежність, у 1991 р. Тепер у нас є свої держава, воля, своя мова. І хоч як не глумились із нашої мови, принижували і забороняли, не хотіли слухати і чути її мелодику звучання, а сьогодні вона відроджується.</w:t>
        <w:br/>
        <w:t>Учень. Бо й не замовкла в устах патріотів рідного слова, звучала в народній пісні, бо люди берегли її, як перлину, щоб колись заговорити нею на повний голос. Яка ж вона чиста, гарна, багата і мелодійна, наша українська мова.</w:t>
        <w:br/>
        <w:t>1-й учень.</w:t>
        <w:br/>
        <w:t>Яка ж багата рідна мова!</w:t>
        <w:br/>
        <w:t>Увесь чарівний світ у ній!</w:t>
        <w:br/>
        <w:t>Вона барвиста і чудова,</w:t>
        <w:br/>
        <w:t>І нищити її не смій!</w:t>
        <w:br/>
        <w:t>2-й учень.</w:t>
        <w:br/>
        <w:t>Вона про все тобі розкаже,</w:t>
        <w:br/>
        <w:t>Чарівних слів тебе навчить,</w:t>
        <w:br/>
        <w:t>Усе розкриє і покаже,</w:t>
        <w:br/>
        <w:t>Як правильно у світі жить.</w:t>
        <w:br/>
        <w:t>3-й учень.</w:t>
        <w:br/>
        <w:t>В ній стільки слів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що й не збагнути!</w:t>
        <w:br/>
        <w:t>І приказок, і порівнянь.</w:t>
        <w:br/>
        <w:t>А мову знаючи, здобути</w:t>
        <w:br/>
        <w:t>Ти зможеш просто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безліч знань.</w:t>
        <w:br/>
        <w:t>Символами України завжди були хліб, рушник та калина.</w:t>
        <w:br/>
        <w:t>2-й учень.</w:t>
        <w:br/>
        <w:t>Зацвіла в долині</w:t>
        <w:br/>
        <w:t>Червона калина,</w:t>
        <w:br/>
        <w:t>Ніби засміялась</w:t>
        <w:br/>
        <w:t>Дівчина-дитина.</w:t>
        <w:br/>
        <w:t>Любо, любо стало,</w:t>
        <w:br/>
        <w:t>Пташечка зраділа</w:t>
        <w:br/>
        <w:t>І защебетала.</w:t>
        <w:br/>
        <w:t>3-й учень.</w:t>
        <w:br/>
        <w:t>У полі калина, у полі калина</w:t>
        <w:br/>
        <w:t>Хорошенько цвіте.</w:t>
        <w:br/>
        <w:t>Ой роде наш красний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роде наш прекрасний,</w:t>
        <w:br/>
        <w:t>Не цураймося, признаваймося,</w:t>
        <w:br/>
        <w:t>Бо багато нас є.</w:t>
      </w:r>
    </w:p>
    <w:p>
      <w:pPr>
        <w:pStyle w:val="Style15"/>
        <w:shd w:fill="FFFFFF" w:val="clear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Діти танцюють український танець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sz w:val="22"/>
          <w:szCs w:val="22"/>
        </w:rPr>
        <w:t>4-й учень. Кожна пора дарує свою красу: весна - ніжні білі квіти, осінь - червоні ягоди. Важко уявити сільське подвір’я, де б не ріс кущ калини. У канадців - клен, в росіян - берізка, а в нас верба і калина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5-й учень. Перша квіточка - наша родиночка. Друга квіточка - рідна сторона. Так говориться в пісні про калиновий цвіт. На луках і узліссі можна побачити цілі калинові гаї. Правду каже прислів’я: «Без верби і калини нема України».</w:t>
        <w:br/>
        <w:t>6-й учень. В народі кажуть: «Любуйся калиною, коли цвіте, а дитиною, коли росте». Часто матері колихали своїх маленьких діток, сидячи під калиною. А як потрібна була калина на весіллі! Коли випікали коровай, то прикрашали його калиною.</w:t>
        <w:br/>
        <w:t>1-й учень.</w:t>
        <w:br/>
        <w:t>Слово рідне! Шум дерев!</w:t>
        <w:br/>
        <w:t>Музика зір блакитнооких,</w:t>
        <w:br/>
        <w:t>Шовковий спів степів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широких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Дніпра між них левиний рев.</w:t>
        <w:br/>
        <w:t>Неначе юна зоря світанкова,</w:t>
        <w:br/>
        <w:t>Ти лісами, степами ідеш.</w:t>
        <w:br/>
        <w:t>Українська чарівна мово,</w:t>
        <w:br/>
        <w:t>Ти у серці народу живеш.</w:t>
        <w:br/>
        <w:t>Мелодійна моя, промениста,</w:t>
        <w:br/>
        <w:t>Як земля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твій багатий словник.</w:t>
        <w:br/>
        <w:t>Українська мово пречиста,</w:t>
        <w:br/>
        <w:t>Ти у серці народу навік!</w:t>
        <w:br/>
        <w:t>Українська прабатьківська</w:t>
        <w:br/>
        <w:t>мово,</w:t>
        <w:br/>
        <w:t>До зірок через терни ідеш.</w:t>
        <w:br/>
        <w:t>Рідна мово моя, пелюсткова,</w:t>
        <w:br/>
        <w:t>Ти у серці народу живеш!</w:t>
        <w:br/>
        <w:t>Вчитель. Діти, ми не завжди собі уявляємо те, яке багатство є у кожного з нас, його ми не завжди помічаємо, не завжди цінуємо. Але без нього ми не можемо жити. Ви здогадались, що я маю на увазі?</w:t>
        <w:br/>
        <w:t>Учні (разом). Це наша рідна мова!</w:t>
        <w:br/>
        <w:t>Учень. Вона нам рідна, як мама і тато, як та земля, на якій ви зростаєте. Бо це мова, яку ми всі чуємо змалку, якою ми промовили перші слова. Ця мова зрозуміла всім нам. Бо без мови немає народу. І так само, як у кожної людини є одна мама, так і мова рідна лише одна. Людина може знати дві, три і більше мов, але рідною залишається материнська мова.</w:t>
        <w:br/>
        <w:t>Учениця. Рідна мова. І чується лагідний, теплий голос матері, яким вона будить нас уранці. Хіба ще хтось вміє промовляти такі слова, як наші українські мами? Адже цілий світ визначає, що українська мова - чудова, мелодійна, багата.</w:t>
        <w:br/>
        <w:t>5-й учень.</w:t>
        <w:br/>
        <w:t>Не посмій забути</w:t>
        <w:br/>
        <w:t>Маминої мови.</w:t>
        <w:br/>
        <w:t>Нею квітне поле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І гудуть діброви.</w:t>
        <w:br/>
        <w:t>Можеш призабути</w:t>
        <w:br/>
        <w:t>Запах рути-м’яти,</w:t>
        <w:br/>
        <w:t>Але рідну мову</w:t>
        <w:br/>
        <w:t>Мусиш пам’ятати.</w:t>
        <w:br/>
        <w:t>6-й учень.</w:t>
        <w:br/>
        <w:t>Можеш не впізнати</w:t>
        <w:br/>
        <w:t>Голосу діброви,</w:t>
        <w:br/>
        <w:t>Та не смій зректися</w:t>
        <w:br/>
        <w:t>Маминої мови.</w:t>
        <w:br/>
        <w:t>Бо як відречешся,</w:t>
        <w:br/>
        <w:t>Кине тебе пісня,</w:t>
        <w:br/>
        <w:t>Будеш ти без неї</w:t>
        <w:br/>
        <w:t>Наче вишня пізня.</w:t>
        <w:br/>
        <w:t>7-й учень.</w:t>
        <w:br/>
        <w:t>Любіть свою мову й ніколи</w:t>
        <w:br/>
        <w:t>Її не забудьте в житті.</w:t>
        <w:br/>
        <w:t>А хто свою мову забуде,</w:t>
        <w:br/>
        <w:t>Той серце забуде своє.</w:t>
        <w:br/>
        <w:t>8-й учень.</w:t>
        <w:br/>
        <w:t>Вона, як зоря пурпурова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Що сяє з небесних висот,</w:t>
        <w:br/>
        <w:t>І там, де звучить рідна мова,</w:t>
        <w:br/>
        <w:t>Живе український народ.</w:t>
        <w:br/>
        <w:t>Вчитель. Українська мова багата не тільки в піснях, а й у побуті. Хто з вас не був в українській хаті? Кругом вишивки, скатертини, серветки і рушники. Від сивої давнини і до наших днів, в радості й горі рушник - невід’ємна частинка нашого побуту. З хлібом-сіллю на рушнику зустрічають дорогих гостей. Ще й тепер у деяких селах жінки тчуть і вишивають рушники. Проводжаючи сина в далеку дорогу, мати дарує рушник, як оберіг від лиха.</w:t>
      </w:r>
    </w:p>
    <w:p>
      <w:pPr>
        <w:pStyle w:val="Style15"/>
        <w:shd w:fill="FFFFFF" w:val="clear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(Учні виконують «Пісню про рушник», сл. А. Малишка, муз. П. Майбороди)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sz w:val="22"/>
          <w:szCs w:val="22"/>
        </w:rPr>
        <w:t>1-й учень.</w:t>
        <w:br/>
        <w:t>Ми дуже славим весь наш край</w:t>
        <w:br/>
        <w:t>І любим Україну:</w:t>
        <w:br/>
        <w:t>Її лани, зелений гай,</w:t>
        <w:br/>
        <w:t>В саду ясну калину.</w:t>
        <w:br/>
        <w:t>2-й учень.</w:t>
        <w:br/>
        <w:t>Із слова починається людина,</w:t>
        <w:br/>
        <w:t>Із мови починається людина,</w:t>
        <w:br/>
        <w:t>Моя ласкава, мамина, єдина -</w:t>
        <w:br/>
        <w:t>Щебече соловейко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на весь світ.</w:t>
        <w:br/>
        <w:t>3-й учень.</w:t>
        <w:br/>
        <w:t>Бентежна, тополина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калинова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Не випита, не вибрана до дна -</w:t>
        <w:br/>
        <w:t>Це наша українська рідна мова,</w:t>
        <w:br/>
        <w:t>Немов бандури вічної струна.</w:t>
        <w:br/>
        <w:t>4-й учень.</w:t>
        <w:br/>
        <w:t>Моя земля - це гори темнолиці,</w:t>
        <w:br/>
        <w:t>Навчили мови рідної мене</w:t>
        <w:br/>
        <w:t>І підняли мене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немовби птицю,</w:t>
        <w:br/>
        <w:t>В склепіння неба тихе і ясне.</w:t>
        <w:br/>
        <w:t>Вчитель. Ось бачите, діти, яка багата і чудова українська мова. Вона, мов кринична вода, яку черпаєш, а їй немає ні кінця, ні краю.</w:t>
        <w:br/>
        <w:t>1-й учень.</w:t>
        <w:br/>
        <w:t>Друзі шановні,</w:t>
        <w:br/>
        <w:t>Матусі і тата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Вдячні ми всім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Хто прийшов на це свято.</w:t>
        <w:br/>
        <w:t>2-й учень.</w:t>
        <w:br/>
        <w:t>Ми - українці - велика родина,</w:t>
        <w:br/>
        <w:t>Мова і пісня у нас солов’їна.</w:t>
        <w:br/>
        <w:t>Квітне в садочках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червона калина,</w:t>
        <w:br/>
        <w:t>Рідна земля для нас всіх -</w:t>
        <w:br/>
        <w:t>Україна.</w:t>
        <w:br/>
        <w:t>3-й учень.</w:t>
        <w:br/>
        <w:t>Розвивайся, звеселяйся,</w:t>
        <w:br/>
        <w:t>моя рідна мово!</w:t>
        <w:br/>
        <w:t>У барвінки зодягайся,</w:t>
        <w:br/>
        <w:t>українське слово.</w:t>
        <w:br/>
        <w:t>Колосися житом в полі,</w:t>
        <w:br/>
        <w:t>піснею в оселі,</w:t>
        <w:br/>
        <w:t>Щоб на все життя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з тобою ми запам’ятали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Як з дитячої колиски</w:t>
        <w:br/>
        <w:t>мову покохали.</w:t>
        <w:br/>
        <w:t>4-й учень.</w:t>
        <w:br/>
        <w:t>Вже кінчилось свято.</w:t>
        <w:br/>
        <w:t>І прощатись нам пора.</w:t>
        <w:br/>
        <w:t>Ми бажаємо Вітчизні.</w:t>
        <w:br/>
        <w:t>Разом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Щастя, миру і добра.</w:t>
      </w:r>
    </w:p>
    <w:p>
      <w:pPr>
        <w:pStyle w:val="Style15"/>
        <w:shd w:fill="FFFFFF" w:val="clear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Лунає пісня «Це моя Україна».</w:t>
      </w:r>
    </w:p>
    <w:p>
      <w:pPr>
        <w:pStyle w:val="Style15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читель. Діти, ви, мабуть, і прислів’я знаєте?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sz w:val="22"/>
          <w:szCs w:val="22"/>
        </w:rPr>
        <w:t>За рідний край - хоч помирай!</w:t>
        <w:br/>
        <w:t>Світ один, та різні люди.</w:t>
        <w:br/>
        <w:t>Що країна, що родина.</w:t>
        <w:br/>
        <w:t>Кров не водиця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проливати не годиться.</w:t>
        <w:br/>
        <w:t>Хто літом спеки боїться, той зимою не має чим грітися.</w:t>
        <w:br/>
        <w:t>Не родись багатий та вродливий, а родись при долі та щасливий.</w:t>
        <w:br/>
        <w:t>Рання пташка дзьобик чистить, а пізня очиці жмурить.</w:t>
        <w:br/>
        <w:t>Хотів зробити спішно, а вийшло смішно.</w:t>
        <w:br/>
        <w:t>Біда Україні: і відтіль гаряче і відсіль боляче.</w:t>
      </w:r>
    </w:p>
    <w:p>
      <w:pPr>
        <w:pStyle w:val="Style15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читель. А які скоромовки вмієте швидко промовляти?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sz w:val="22"/>
          <w:szCs w:val="22"/>
        </w:rPr>
        <w:t>Сів шпак на шпаківню,</w:t>
        <w:br/>
        <w:t>Заспівав шпак пісню півню:</w:t>
        <w:br/>
        <w:t>- Ти не вмієш так, як я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Так, як ти, не вмію я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sz w:val="22"/>
          <w:szCs w:val="22"/>
        </w:rPr>
        <w:t>Ти, малий, скажи малому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Хай малий малому скаже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Хай малий теля прив’яже.</w:t>
        <w:br/>
        <w:t>За горою, біля броду,</w:t>
        <w:br/>
        <w:t>Обгороджений город.</w:t>
        <w:br/>
        <w:t>Барабанять по городу</w:t>
        <w:br/>
        <w:t>Бараболя і горох.</w:t>
        <w:br/>
        <w:t>На печі, на печі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Смачні та гарячі</w:t>
        <w:br/>
        <w:t>Пшеничні калачі.</w:t>
        <w:br/>
        <w:t>Хочеш їсти калачі -</w:t>
        <w:br/>
        <w:t>Не сиди на печі.</w:t>
      </w:r>
    </w:p>
    <w:p>
      <w:pPr>
        <w:pStyle w:val="Style15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Кіндрат, так Кіндрат,</w:t>
        <w:br/>
        <w:t>Зуб зламав об мармелад.</w:t>
      </w:r>
    </w:p>
    <w:p>
      <w:pPr>
        <w:pStyle w:val="Style15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ти-бати - йшли солдати,</w:t>
        <w:br/>
        <w:t>Ати-бати - на базар.</w:t>
        <w:br/>
        <w:t>Ати-бати - що купили?</w:t>
        <w:br/>
        <w:t>Ати-бати - самовар.</w:t>
      </w:r>
    </w:p>
    <w:p>
      <w:pPr>
        <w:pStyle w:val="Style15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иса з лісу у село</w:t>
        <w:br/>
        <w:t>«ку-ку-ріку» занесло.</w:t>
        <w:br/>
        <w:t>Заглядає лис у вікна:</w:t>
        <w:br/>
        <w:t>«Де ж це півень кукурікнув?»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sz w:val="22"/>
          <w:szCs w:val="22"/>
        </w:rPr>
        <w:t>Карл у Клари украв корали,</w:t>
        <w:br/>
        <w:t>А Клара у Карла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украла кларнет.</w:t>
      </w:r>
    </w:p>
    <w:p>
      <w:pPr>
        <w:pStyle w:val="Style15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рока сороченятам</w:t>
        <w:br/>
        <w:t>Сорочки строчила,</w:t>
        <w:br/>
        <w:t>Сорочки строчила,</w:t>
        <w:br/>
        <w:t>Вишиванки шила.</w:t>
        <w:br/>
        <w:t>Все чорним та білим,</w:t>
        <w:br/>
        <w:t>Все білим та чорним</w:t>
        <w:br/>
        <w:t>Сорочки строчила,</w:t>
        <w:br/>
        <w:t>Стрекотати вчила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sz w:val="22"/>
          <w:szCs w:val="22"/>
        </w:rPr>
        <w:t>1-й учень.</w:t>
        <w:br/>
        <w:t>Мово рідна, слово рідне!</w:t>
        <w:br/>
        <w:t>Хто вас забуває,</w:t>
        <w:br/>
        <w:t>Той у грудях не серденько,</w:t>
        <w:br/>
        <w:t>А лиш камінь має.</w:t>
        <w:br/>
        <w:t>2-й учень.</w:t>
        <w:br/>
        <w:t>Як ту мову можна забути,</w:t>
        <w:br/>
        <w:t>Котрою учила</w:t>
        <w:br/>
        <w:t>Нас всіх ненька говорити,</w:t>
        <w:br/>
        <w:t>Ненька наша мила.</w:t>
        <w:br/>
        <w:t>3-й учень.</w:t>
        <w:br/>
        <w:t>От тому плекайте, діти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  <w:t>Рідненькую мову</w:t>
        <w:br/>
        <w:t>І учіться говорити</w:t>
        <w:br/>
        <w:t>Своїм рідним словом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2:00Z</dcterms:created>
  <dc:creator>Customer</dc:creator>
  <dc:description/>
  <cp:keywords/>
  <dc:language>en-US</dc:language>
  <cp:lastModifiedBy>Customer</cp:lastModifiedBy>
  <dcterms:modified xsi:type="dcterms:W3CDTF">2014-01-09T10:44:00Z</dcterms:modified>
  <cp:revision>1</cp:revision>
  <dc:subject/>
  <dc:title>НАША МОВА СОЛОВ’ЇНА</dc:title>
</cp:coreProperties>
</file>